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о проведении недели химии  в 2016-17 учебном го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Абселямова Г.С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й из форм деятельности школы, ориентированной на  развитие личности учащегося, его познавательных и творческих способностей, являются ежегодно проводимые недели  предметов естественного цикла. Познавательный интерес к химии формируется как на уроке, так и во внеурочной деятельности, предполагающей использование самых разнообразных видов деятельности учащихся (игровых, творческих, исследовательских и т.п.). Несмотря на игровой характер предметных недель, польза от их проведения для образовательного процесса очевидна, поскольку все мероприятия преследуют развивающие, образовательные и воспитательные цели, которые отражены в Положении о предметной неделе. При планировании и отборе материала для мероприятий предметной недели мною  соблюдались следующие принци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остность, законч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повторимость каждого дня (своя смысловая направленность, девиз, центральное мероприят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язательность сквозных мероприятий, задающих общую направленность нед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нность мероприятий на весь ученический коллекти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итогового мероприятия, которое охватывает основные положения и смысл недели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ость открытого способа фиксирования итогов каждого мероприятия нед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язательность награждения победителей и поощрения участников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апы проведения предметной нед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дготовительный этап. </w:t>
      </w:r>
      <w:r>
        <w:rPr>
          <w:rFonts w:cs="Times New Roman" w:ascii="Times New Roman" w:hAnsi="Times New Roman"/>
          <w:sz w:val="28"/>
          <w:szCs w:val="28"/>
        </w:rPr>
        <w:t>составлен план недели и подобранны конкурсные вопросы, задания, мероприятия, оформляет экспозицио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, определяет сроки, согласно Положению о проведении недели. На данном этапе желательно подключены ученики старших классов, проявляющих интерес к химии, для помощи в организации и проведении мероприятий, подведении итог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. Объявление о начале недел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этого этапа – заинтересовать, привлечь участников – решается через яркое, броское, красочное оформление общешкольного стенда, посвященного проведению недели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I. Основной этап. Проведение недели согласно пла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V. Подведение итогов, награждение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Награждение победителей осуществляется на общешкольной линейке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се мероприятия были проведены согласно плана недели. В результате в конкурсе рисунков  победителями стал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Бессонов А. – 7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Зенитато Д – 7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урская Е   - 7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раплина М  - 8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Лесь Л          - 8 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конкурсе составления кроссвордов победителями стали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. Куприяненко А- 7 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. Шарипова М    - 7 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. Лесь И             - 8 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конкурсе проектов и презентаций активное участие приняли учащиеся 10 класса и победителями стали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. Коваленко А – 10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. Кулиев Д       - 10 клас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. Викулов Н    - 10 класс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 также в ходе недели были проведены: игра в 8 классе «Химические элементы» за правильные ответы в ходе игры учащиеся получали поощрительные призы, в 9 классе проведена викторина «Неметаллы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учащихся 5 класса проведено знакомство с кабинетом химии, с показом ярких химических опытов, проведена викторина, за правильные ответы учащиеся получали сладкие приз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олимпиаде по химии приняли 40 учащихся 8-11 классов. Среди которых есть победители занявшие призовые места в регионе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Люсая В -11 класс- 1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Юнусова Л-11 класс -2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икулов Н- 10 класс -2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Сатарова М- 10 класс-3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Мустафаева Г- 9класс -1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Якубова Г    -9класс     - 2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улиева Д  8 класс       1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Лесь Л        8 класс        1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Лесь И        8 класс        2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раплина М  8 класс      3 место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Остальные получили сертификаты за участие  и правильные ответы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В конце недели подведены итоги победители конкурсов награждены грамотами и сладкими подарками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25:00Z</dcterms:created>
  <dc:creator>Администратор</dc:creator>
  <dc:description/>
  <cp:keywords/>
  <dc:language>en-US</dc:language>
  <cp:lastModifiedBy>Администратор</cp:lastModifiedBy>
  <dcterms:modified xsi:type="dcterms:W3CDTF">2016-12-04T04:05:00Z</dcterms:modified>
  <cp:revision>2</cp:revision>
  <dc:subject/>
  <dc:title>Отчет о проведении недели химии  в 2016-17 учебном году</dc:title>
</cp:coreProperties>
</file>